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2/12/2014</w:t>
      </w:r>
    </w:p>
    <w:p>
      <w:pPr>
        <w:pStyle w:val="Heading2"/>
        <w:rPr/>
      </w:pPr>
      <w:r>
        <w:rPr>
          <w:sz w:val="24"/>
          <w:szCs w:val="24"/>
        </w:rPr>
        <w:t>Karar Sayısı     : 721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12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ündem maddesi gereğince; Büyükşehir Belediye Meclisi’nin 17/10/2014 tarih ve 542 sayılı kararı ile Plan ve Bütçe Komisyonu'na havale edilen,</w:t>
      </w:r>
      <w:r>
        <w:rPr>
          <w:bCs/>
          <w:sz w:val="24"/>
          <w:szCs w:val="24"/>
        </w:rPr>
        <w:t xml:space="preserve"> "Mülkiyeti Büyükşehir Belediyesi'ne ait olan ve İşletme ve İştirakler Dairesi Başkanlığı'na bağlı Tarsus Hal Kompleksi'nde bulunan 3637 ada, 2 parseldeki D6 ve D7 No.lu sevkiyatçı dükkanları ile yine aynı parselde bulunan E6 ve F5 No.lu sevkiyatçı dükkanları, ayrıca 3637 ada, 3 parseldeki L blok 2 ve 6 No.lu Dükkanlar, M bloktaki 1-2-3-4-5 ve 6 No.lu dükkanlar, R bloktaki 3 No.lu dükkan ve son olarak S bloktaki 3-4-5 ve 6 No.lu dükkanlar çok amaçlı dükkanlar kategorisinde olup, 2886 Sayılı Devlet İhale Kanunu hükümlerine istinaden satışı yapılmak suretiyle özelleştirilmesi" </w:t>
      </w:r>
      <w:r>
        <w:rPr>
          <w:sz w:val="24"/>
          <w:szCs w:val="24"/>
        </w:rPr>
        <w:t>ile ilgili 09/12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Tarsus Hal Kompleksi'nde bulunan ekli listede adı geçen  dükkanların </w:t>
      </w:r>
      <w:r>
        <w:rPr>
          <w:sz w:val="24"/>
          <w:szCs w:val="24"/>
        </w:rPr>
        <w:t xml:space="preserve">5393 Sayılı Belediye Kanunu’nun 18. maddesinin (e) bendi uyarınca ihale yolu ile satılabilmesi için </w:t>
      </w:r>
      <w:r>
        <w:rPr>
          <w:bCs/>
          <w:sz w:val="24"/>
          <w:szCs w:val="24"/>
        </w:rPr>
        <w:t xml:space="preserve">Büyükşehir Belediye Encümeni'ne yetki </w:t>
      </w:r>
      <w:r>
        <w:rPr>
          <w:sz w:val="24"/>
          <w:szCs w:val="24"/>
          <w:lang w:bidi="tr-TR"/>
        </w:rPr>
        <w:t>verilmesinin uygun görüldüğüne</w:t>
      </w:r>
      <w:r>
        <w:rPr>
          <w:bCs/>
          <w:sz w:val="24"/>
          <w:szCs w:val="24"/>
        </w:rPr>
        <w:t xml:space="preserve">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8:00Z</dcterms:created>
  <dc:creator>user</dc:creator>
  <dc:description/>
  <cp:keywords/>
  <dc:language>en-US</dc:language>
  <cp:lastModifiedBy>Aidata</cp:lastModifiedBy>
  <cp:lastPrinted>2014-12-09T09:14:00Z</cp:lastPrinted>
  <dcterms:modified xsi:type="dcterms:W3CDTF">2014-12-12T14:35:00Z</dcterms:modified>
  <cp:revision>4</cp:revision>
  <dc:subject/>
  <dc:title/>
</cp:coreProperties>
</file>